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мая 2024 года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ерненко Павла Сергеевича, ***,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6.03.2024 г. в 09 час. 41 мин. на 563 км. автодороги Тюмень-Ханты-Мансийск Черненко П.С., управляя транспортным средством ***, имеющим государственный регистрационный знак ***, совершил обгон попутно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ён», чем нарушил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ерненко П.С. в судебном заседании вину признал, ходатайств не заявлял, пояснил, что знак не заметил, так как его закрыла фура которую он обогнал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Черненко П.С. совершил обгон транспортного средства в нарушение дорожного знака. Схема подписана Черненко П.С. без замечаний и поясн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знак 3.20 «Обгон запреще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факта административного правонарушения суду представлены видеозапись и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Черненко П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Черненко П.С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Черненко Павла Сергеевича признать виновным в совершении административного правонарушения, предусмотренного ч. 4 ст. 12.15 КоАП РФ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18 000; ИНН 860 101 0390; КПП 860 101 001; КБК 18811601123010001140; Получатель: УФК по ХМАО-Югре (УМВД России по ХМАО-Югре); УИН 188 104 862 407 3000 330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